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8639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программы аспирантуры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831 по МГУ от 31.08.2015 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г. № 1259).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аспирантуры осуществляется в очной и заочной формах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аспирантуры: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Style19"/>
        <w:spacing w:lineRule="auto" w:line="240" w:before="0" w:after="0"/>
        <w:ind w:left="0" w:right="-22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фессиональной деятельности выпускников программы аспирантуры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(миссия) программы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«Литературы народов России» ориентирована на фундаментально-прикладную подготовку специалистов-литературоведов, способных на основе полученных теоретических знаний и практических навыков занять конкурентное место на рынке труда, успешно реализовать себя в социокультурном пространстве: в научных, образовательных, информационных, социально-политических, культурно-воспитательных и др. сферах. Данная программа направлена на то, чтобы аспиранты получили целостное представление о развитии национальных литератур в Российской империи, СССР и современной России, могли составить представление о литературе как важнейшей сфере проявления национального сознания, об имманентных и внешних, политических и социокультурных обстоятельствах ее развития, о специфике существования и о взаимодействии литератур и культур в многонациональном государстве.  Это поможет аспирантам стать полноценными специалистами, владеющими не только литературоведческими универсалиями, но и актуальными на сегодняшний день знаниями в области межкультурных взаимодействий. Выпускники данной программы аспирантуры смогут работать в научно-исследовательских институтах и университетах, в том числе зарубежных, быть журналистами и литературными критиками, сотрудниками литературных журналов и издательств, библиотек и музеев (в том числе национальных культур), а также работать в структурах, связанных с национальной политикой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ды профессиональной деятельности, к которым готовятся обучающиеся по программе аспирантуры: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 литературоведения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в области высшего образования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ская деятельность.</w:t>
      </w:r>
    </w:p>
    <w:p>
      <w:pPr>
        <w:pStyle w:val="Normal"/>
        <w:spacing w:lineRule="auto" w:line="240" w:before="0" w:after="0"/>
        <w:ind w:left="990" w:right="-2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990" w:right="-2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right="-2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зультаты освоения образовательной программы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ускник, освоивший программу аспирантуры, должен обладать следующими профессиональными компетенциями (</w:t>
      </w:r>
      <w:r>
        <w:rPr>
          <w:rFonts w:cs="Times New Roman" w:ascii="Times New Roman" w:hAnsi="Times New Roman"/>
          <w:bCs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</w:rPr>
        <w:t xml:space="preserve">понимать и исследовать общие закономерности развития литератур народов России и бывшего СССР во взаимодействии с русской литературой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по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, включая современную ситуацию </w:t>
      </w:r>
      <w:r>
        <w:rPr>
          <w:rFonts w:cs="Times New Roman" w:ascii="Times New Roman" w:hAnsi="Times New Roman"/>
          <w:bCs/>
          <w:sz w:val="24"/>
          <w:szCs w:val="24"/>
        </w:rPr>
        <w:t>(ПК-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ю использовать </w:t>
      </w:r>
      <w:r>
        <w:rPr>
          <w:rFonts w:cs="Times New Roman" w:ascii="Times New Roman" w:hAnsi="Times New Roman"/>
          <w:sz w:val="24"/>
          <w:szCs w:val="24"/>
        </w:rPr>
        <w:t xml:space="preserve">теоретико-литературный аппарат, сложившийся в современной филологической науке, в качестве аналитически воспринимаемого источника и материала для выработки современных принципов и инструментов научного анализа разных аспектов темы </w:t>
      </w:r>
      <w:r>
        <w:rPr>
          <w:rFonts w:cs="Times New Roman" w:ascii="Times New Roman" w:hAnsi="Times New Roman"/>
          <w:bCs/>
          <w:sz w:val="24"/>
          <w:szCs w:val="24"/>
        </w:rPr>
        <w:t>(ПК-2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right="-225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ю к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ному анализу, комментированию и обобщению результатов научных исследований в области развития и современного состояния литератур народов России с использованием современных методик и методологий </w:t>
      </w:r>
      <w:r>
        <w:rPr>
          <w:rFonts w:cs="Times New Roman" w:ascii="Times New Roman" w:hAnsi="Times New Roman"/>
          <w:bCs/>
          <w:sz w:val="24"/>
          <w:szCs w:val="24"/>
        </w:rPr>
        <w:t>(ПК-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</w:rPr>
        <w:t xml:space="preserve">применять теоретико-литературный и текстологический инструментарий при исследовании различного рода художественных и литературно-критических текстов, а также при подготовке их к публикации </w:t>
      </w:r>
      <w:r>
        <w:rPr>
          <w:rFonts w:cs="Times New Roman" w:ascii="Times New Roman" w:hAnsi="Times New Roman"/>
          <w:bCs/>
          <w:sz w:val="24"/>
          <w:szCs w:val="24"/>
        </w:rPr>
        <w:t>(ПК-4).</w:t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учебных дисциплин вариативной (профильной) части ОПОП</w:t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970"/>
        <w:gridCol w:w="2126"/>
        <w:gridCol w:w="1134"/>
        <w:gridCol w:w="850"/>
        <w:gridCol w:w="992"/>
        <w:gridCol w:w="993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.е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042" w:type="dxa"/>
            <w:gridSpan w:val="2"/>
            <w:tcBorders>
              <w:left w:val="single" w:sz="4" w:space="0" w:color="000000"/>
              <w:bottom w:val="single" w:sz="8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направленная на подготовку к сдаче кандидатского экзамена по специальности «Литературы народов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ая литература ХХ века: течения и направления; творческие индивидуальности» //«Религии народов России в их влиянии на формирование националь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«Актуальные проблемы развития литератур на постсоветском пространстве: восточнославянский контекст»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ия и методология изучения национальных литера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кафедральные дисциплины по выбору аспиранта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исок обновляется каждый семестр и размещается на сайте факультета.</w:t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4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иложение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бочие программы учебных дисциплин вариативной (профильной) части ОПОП, включающие фонды оценочных средств (ФОС)</w:t>
      </w:r>
    </w:p>
    <w:p>
      <w:pPr>
        <w:pStyle w:val="Heading6"/>
        <w:spacing w:lineRule="auto" w:line="24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  <w:lang w:eastAsia="ru-RU"/>
        </w:rPr>
      </w:pPr>
      <w:r>
        <w:rPr>
          <w:rFonts w:cs="Times New Roman"/>
          <w:b w:val="false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1.1. Рабочая программа учебной дисциплины, направленной на подготовку к сдаче кандидатского экзамена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О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зовая часть. Общепрофессиональный б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предназначена для аспирантов 1 г/о и является продолжением профессиональной подготовки, подразумевающей наличие у обучающихся специальных знаний и умений, приобретенных ими в курсе специалитета, бакалавриата и магистратуры и продемонстрированных при поступлении в аспирантуру. Дисциплина направлена на подготовку к сдаче кандидатского минимума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6271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етенции выпускников (коды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1"/>
                    <w:rPr/>
                  </w:pPr>
                  <w:r>
                    <w:rPr>
                      <w:sz w:val="24"/>
                      <w:szCs w:val="24"/>
                    </w:rPr>
                    <w:t>- анализировать альтернативные варианты решения исследовательских и практических задач в области литературы народов России и оценивать потенциальные выигрыши/проигрыши реализации этих вариантов;</w:t>
                  </w:r>
                </w:p>
                <w:p>
                  <w:pPr>
                    <w:pStyle w:val="1"/>
                    <w:rPr/>
                  </w:pPr>
                  <w:r>
                    <w:rPr>
                      <w:sz w:val="24"/>
                      <w:szCs w:val="24"/>
                    </w:rPr>
                    <w:t>- при решении исследовательских и практических задач в области литературы народов России генерировать новые идеи, поддающиеся операционализации исходя из наличных ресурсов и ограниче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ладеть: </w:t>
                  </w:r>
                </w:p>
                <w:p>
                  <w:pPr>
                    <w:pStyle w:val="1"/>
                    <w:rPr/>
                  </w:pPr>
                  <w:r>
                    <w:rPr>
                      <w:sz w:val="24"/>
                      <w:szCs w:val="24"/>
                    </w:rPr>
                    <w:t>- навыками анализа методологических проблем, возникающих при решении исследовательских и практических задач в области литературы народов России, в том числе в междисциплинарных областях;</w:t>
                  </w:r>
                </w:p>
                <w:p>
                  <w:pPr>
                    <w:pStyle w:val="1"/>
                    <w:rPr/>
                  </w:pPr>
                  <w:r>
                    <w:rPr>
                      <w:sz w:val="24"/>
                      <w:szCs w:val="24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литературы народов России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использовать современные методы и технологии научной коммуникации на государственном  и иностранном языка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планировать и решать задачи собственного профессионального и личностн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67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К-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торию и современное состояние изучения литературы народов России в целом, творчества и биографии крупнейших писателей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Уметь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выками углубленного анализа объектов литературы народов России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к преподавательской деятельности по основным образовательным программам высш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К-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Уметь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ировать, организовывать и преподавать дисциплины, относящиеся к литературе народов России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ладеть: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убокие знания генезиса, истории публикации и рецепции  произведений русской литературы; развитые навыки имманентного и контекстуального анализа текста, позволяющие обнаруживать и устранять «белые пятна» в области изучения конкретных произвед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Знать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обенности, закономерности и основные этапы формирования национальных «художественных миров», представленных литературами народов разных регионов России, понимать динамику развития литератур народов Российской империи, СССР и постсоветского пространст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торико-культурные предпосылки формирования национального литературно-художественного сознания; иметь представление о месте и роли освоенной дисциплины в своей будущей научной и практической деятельности, о взаимосвязях ее с другими специальностями филологии и современного гуманитарного зн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водить углубленный анализ текстов разных эпох, выделяя наиболее перспективные задачи для исследования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выками проведения самостоятельных научных изысканий в области истории русской литературы на основе глубокого знания существующих исследований по специальности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ние свободно ориентироваться в классических и современных научных подходах к изучению истории и поэтики русской литературы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в., детально представлять историю исследования и публикации наследия русских писателей, критиков и публицис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2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еоретические работы, отражающие современное состояние изучения истории русской литературы и отдельных ее представите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собность корректировать данные о литературном процесс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в., фактах биографии и особенностях творческой деятельности отдельных авторов, взаимодействии литературы и разнообразных социальных институтов; способность предлагать новые подходы к описанию закономерностей развития русской литературы и эволюции творчества ее представителей</w:t>
                  </w: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3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новные понятия, категориально-терминологический аппарат, составляющий базисное основание дисциплины, а также принципы научного рассмотрения литературных произведений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истему теоретико-литературных понятий, описывающих закономерности литературного развития ХХ столетия (в том числе развития и взаимодействия национальных литератур)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новы исторической и теоретической поэтики и контексты литературного творчества (в том числе национальных писателе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нализировать, творчески интерпретировать, практически применять теоретические разработки современной филологической науки на материале литератур народов России, применять в профессиональной деятельности методы комментирования, интерпретации, контекстуального анализа текстов национальных писател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; изучать историю литературы и применять полученные знания при исследовании художественных произведений; анализировать основные тенденции современного литературного процесса, особенно в национальной его ча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ыработанными приемами известных научных методологий для исследования литератур народов России и отдельных произведений национальных писателей;  методологией исследовательской и практической работы в области филологии, составляющей основу получения системных знаний по специальности «Литература народов России», в соответствии с целями и задачами  дисциплин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обнаруживать новые источники произведений, устанавливать или уточнять их датировку, описывать характер и направленность их авторской переработки, готовить к публикации рукописные материалы, критически оценивать предложенные другими исследователями текстологические решения и комментарии</w:t>
                  </w: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4</w:t>
                  </w:r>
                </w:p>
              </w:tc>
              <w:tc>
                <w:tcPr>
                  <w:tcW w:w="6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новные понятия, категориально-терминологический аппарат, составляющий базисное основание дисциплины, а также принципы научного рассмотрения литературных произведений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истему теоретико-литературных понятий, описывающих закономерности литературного развития ХХ столетия (в том числе развития и взаимодействия национальных литератур);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сновы исторической и теоретической поэтики и контексты литературного творчества (в том числе национальных писателе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анализировать, творчески интерпретировать, практически применять теоретические разработки современной филологической науки на материале литератур народов России, применять в профессиональной деятельности методы комментирования, интерпретации, контекстуального анализа текстов национальных писателей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амостоятельно исследовать художественные произведения на основе текстологического и теоретико-литературного категориального анализа как фундамента для последующей интерпретации; изучать историю литературы и применять полученные знания при исследовании художественных произведений; анализировать основные тенденции современного литературного процесса, особенно в национальной его ча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ыработанными приемами известных научных методологий для исследования литератур народов России и отдельных произведений национальных писателей;  методологией исследовательской и практической работы в области филологии, составляющей основу получения системных знаний по специальности «Литература народов России», в соответствии с целями и задачами  дисциплин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6 з.е., в том числе 70 академических часов, отведенных на контактную работу обучающихся с преподавателем (34 часа лекционного типа, 28 семинарского типа, 4 часа - групповые консультации, 4 часа - индивидуальные консультации), 146 академических часов составляет самостоятельная работа аспиранта. </w:t>
      </w:r>
    </w:p>
    <w:tbl>
      <w:tblPr>
        <w:tblW w:w="5000" w:type="pct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23"/>
        <w:gridCol w:w="846"/>
        <w:gridCol w:w="713"/>
        <w:gridCol w:w="712"/>
        <w:gridCol w:w="856"/>
        <w:gridCol w:w="856"/>
        <w:gridCol w:w="1543"/>
      </w:tblGrid>
      <w:tr>
        <w:trPr>
          <w:trHeight w:val="13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промежуточной аттестации по дисципли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-318" w:hanging="7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322" w:firstLine="8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ас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контактной работы, час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асы </w:t>
            </w:r>
          </w:p>
        </w:tc>
      </w:tr>
      <w:tr>
        <w:trPr>
          <w:trHeight w:val="1593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 лекционного тип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анятия семинарского тип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рупповые консуль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Языковая и литературная карта России. Проблемы национально-культурной идентификации. Проблемы взаимодействия культур в поликультурном пространств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Понятие коренных и некоренных народов и их культур. Общность исторического контекста. Противоречия национальной политики России и СССР. Вопрос национальных отношений в России ХХ-начала Х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ека: от «кризиса идентичности» к «кризису диалог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Теоретическое осмысление проблем развития и взаимодействия культур (литератур) в условиях многонационального литературного процесса. Обзор основных концепций в трудах В. Жирмунского, М. Бахтина, А. Михайлова, Д. Дюришина, Г. Гачева и др. Типы национальных литератур в России (опыты классификации) и динамика их рост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Литературоведческие и общегуманитарные аспекты евразийства (Н.С. Трубецкой, Д.П. Святополк-Мирский, Л.Гумилев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Миф, эпос, фольклор как истоки формирования национальных литератур. Обзор крупных эпосов народов России: «Калевала», «Олонхо», «Гэсэр», «Нарты», «Джангар», «Урал-Батыр» и др. Отражение в эпосе космогонических представлений, исторических, духовно-нравственных и бытовых реалий жизни этносов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Роль народных поэтов-сказителей и национальных просветителей в процессе формирования национальных литератур. Деятельность Г. Верещагина, И. Яковлева, С. Хан-Гирея, Ш. Ногмова, Ш. Марджани, И. Канукова, Ч. Ахриева, А. Кулаковского, Д.-М. Шихалиева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Литературы народов Северного Кавказа и Дагестана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азинская  (творчество М. Чикатуе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арская (творчество Махмуда, Р.  Гамзат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ыгейская  (творчество Т. Керашева, А. Евтыха, Н. Куек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лкарская (творчество К. Мечиева, К. Кулие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ргинская (творчество Батырая, Р. Рашид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гушская (творчество И. Базоркин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ардинская (творчество А. Шогенцукова, Х. Теун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лмыцкая (творчество А. Бадмаева, Д. Кугультин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чаевская (творчество И. Карачайлы,  О. Хубие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мыкская (творчество Н. Батырмурзаева,  А.-П. Салават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кская (творчество М. Чаринова, Э. Капие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згинская (творчество Е. Эмина, С. Стальского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гайская (творчество Ф. Абдулжалил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етинская (творчество К.  Хетагур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тульская (творчество С. Хинави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басаранская (творчество А.Джафар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ская  (творчество Д. Атнил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ркесская (творчество Х. Гашок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ченская (творчество М. Мамакаева, А Айдамирова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Особо (вне регионов) – литература еврейская (творчество Шолом-Алейхема), цыганская (Н.Панков, А.Германо). Проблема казачества и выделения литературы казачества (Ф. Крюков, П. Поляко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Литературы народов Поволжья и Приуралья  башкирская  (творчество М. Гафури, М. Карим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 (творчество В. Лыткина, В. Юхнин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ийская  (творчество С. Чавайна, А. Тимофеев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довская  (творчество К. Абрам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тарская  (творчество Г. Тукая, Г. Исхаки, М. Джалиля, Х. Туфана, Т. Миннулин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муртская  (творчество К. Герда, Ф.Василье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вашская  (творчество М. Сеспеля, Г.  Айги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ельская   (творчество А. Тимонена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Литературы народов Севера, Сибири и Дальнего Востока: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тайская  (творчество Б. Укачин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рятская  (творчество Х. Намсарае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псская  (творчество А. Петух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ганская   (творчество О. Аксеновой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унганская  (творчество Я. Шивазы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ельменская   (творчество Г. Порот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якская  (творчество Коянто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нсийская   (творчество Ю. Шестал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найская  (творчество Г. Ходжер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нецкая  (творчество А. Неркаги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вхская  (творчество В. Санги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амская  (творчество А. Бажанова, О. Вороновой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увинская  (творчество Ю. Кюнзегеш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эгейская  (творчество Д. Кимонко), ульчская  (творчество М. Дечули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касская  (творчество Н. Доможаков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нтыйская  (творчество Е. Айпина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укотская  (творчество Ю. Рытхэу, А. Кымытваль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орская  (творчество Ф. Чиспияков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венкийская  (творчество Г.Кэптукэ)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венская  (творчество В.  Лебеде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скимосская  (творчество Ю. Анко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кагирская  (творчество С. Курилова)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кутская   (творчество А.  Кулаковского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Литературы народов ближнего зарубежья (обзор). Крупнейшие национальные эпосы («Давид Сасунский», «Манас», «Алпамыш»  и др.). Творчество классиков национальных литератур народов ближнего зарубежья (Низами, Навои, Ш. Руставели, Т Шевченко и др.) Литература ХХ века: основные имена (творчество И. Франко, Л. Украинки, Е. Чаренца, О. Туманяна, Г. Табидзе, О. Чиладзе, И. Друце, Ю. Марцинкявичуса, Ф. Искандера и д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Национальное своеобразие русской культуры на фоне близких и далеких ментальнос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Инонациональная проблематика и образность в русской литературе. Значимые контакты и взаимовлияние русских и национальных писателей. Выявление «кода» чужой культуры при освоении русскими писателями инонационального контекста(на материале произведений А. Ахматовой, В. Брюсова, Н. Гумилева, С. Есенина,  О. Мандельштама, Б. Пастернака, А. Платонова, А. Битова и др.) Участие русских писателей в переводах и издании произведений национальных авторов, в работе по созданию письменности для младописьменных народ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4. Проблема билингвизма. Двуязычные и русскоязычные национальные писатели, их деятельность в условиях постсоветской современности. Творчество М. Симашко, Г. Айги,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 Ибрагимбекова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 Зантарии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. Черчесова, 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торацкого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. Абдуллаева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. Мустафина, Р.Галимова, Д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леева, Б. Кенжеева, Т. Зульфикарова и др. Функционирование и развитие русской литературы в национальных регионах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 устный опрос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2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ая аттестация экзамен на кандидатский минимум </w:t>
            </w:r>
            <w:r>
              <w:rPr>
                <w:rFonts w:eastAsia="Arial Unicode MS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форма проведения – уст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того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Рекомендуем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едение семинарских занятий с использованием мультимедий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ворческих заданий (доклады, эсс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ых образовательных траекторий посредством проведения учебных исследований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5. Фонд оценочных средств (ФОС)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для оценивания результатов обучения по дисципли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предполагает регулярные устные опросы по темам предыдущих занятий, активное обсуждение изучаемой пробл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Типовые контрольные задания или иные материалы для проведения промежуточной аттестации.</w:t>
      </w:r>
    </w:p>
    <w:p>
      <w:pPr>
        <w:pStyle w:val="Normal"/>
        <w:pBdr/>
        <w:spacing w:lineRule="auto" w:line="240" w:before="0" w:after="0"/>
        <w:ind w:firstLine="284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left="644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экзаме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русской литературы в становлении и развитии национальных литератур РФ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ко-философская  проза  Р. Гамзатова  «Мой Дагестан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огонациональная советская литература: опыт и урок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рика Д. Кугультинова и философская поэма  «Бунт разума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блема ускоренного развития национальных литератур. Динамика жанровых  форм. Возникновение роман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ожник  якутской  литературы А. Кулаковский.  Поэмы «Дары реки», «Сон шамана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народных поэтов-сказителей и просветителей в процессе формирования национальных литератур (татарин Ш. Марджани, удмурт  И. Михеев, ингуш Ч. Ахриев и др.)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иографизм в современной  литературе. Повесть М. Карима «Долгое-долгое детство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ли  две литературы:  литературное зарубежье и  «материковая» литература. Литературная диаспора народов Росс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тво Г. Исхаки до и после эмиграции.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тенденции в развитии литератур народов Российской Федерации. Переоценка ценностей. Кризис межкультурного диалог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и переводческий опыт Э. Капиева. «Поэт». «Записные книжки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адиальность и неравномерность развития национальных литерату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оположник новой татарской литературы Г. Тукай. Поэмы «Шурале», «Сенной базар, или Новый Кисекбаш».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ки формирования национальных литератур: эпическая традиция («Калевала», эпос олонхо «Нюргун Боотур Стремительный», «Джангар», нартский эпос, «Гэсэр» и др. – на выбор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к осетинской литературы К. Хетагуров. Лир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е ориентиры исследования многонационального литературного процесса (В.М. Жирмунский, М.М. Бахтин, Д. Дюришин, А.В. Михайлов и др.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лом Алейхем. «Тевье-молочник: проблематика, особенности жанра и стил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 повествовательных стратегий и жанров в национальных литературах. Обзор и анализ одного из текстов на выбо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 роман в национальных литературах. «Из тьмы веков» И. Базоркина, «Раскаты далекого грома» И. Машбаша,  «Долгие ночи» А. Айдамирова и др. – на выбор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 традиции и общелитературные закономерности. Диалектика частного и всеобщего, «своего - чужого». Национальная литература в эпоху глобализации. Понятие «транснациональной литературы» и «транснационального писателя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номен литератур малочисленных народов Севера и Дальнего Востока. Мифопоэтическое мышление и современная проблематика. Романы Ю. Рытхеу, В. Санги, Е. Айпина; повести Ю. Шесталова, А. Неркаги и др. – на выбор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Х – ХХI век:  основные этапы развития литератур народов Росс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 поэтики К. Кулиева: поэтический  сборник  «Раненый камень»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 билингвизм и  русскоязычное  творчество как  формы  межкультурной коммуник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 традиция и  эстетика  авангарда в поэзии  Г. Айги.</w:t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основной и дополнительной литературы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еречень основной литера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еловский А.Н. Историческая поэтика. М., 2008. 9 экз. в НБ МГ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В.В. Избранные труды по семиотике и истории культуры. Том 3. Сравнительное литературоведение. Всемирная литература. Стиховедение. М.: Языки славянских культур, 2004. 816 c. 4 экз. в НБ МГУ. Режим доступа: http://www.iprbookshop.ru/15009.html (ЭБС «IPRbooks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тика. Литературные эпохи и типы художественного сознания. М.: Наследие. ИМЛИ РАН, 1994. Доступ в электронной библиотеке ИМЛИ РАН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.imli.ru/index.php/teor-litr/2-Istoricheskaya-poetika-Literaturnye-epohi-i-tipy-hudozhestvenn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итрина Т.Л. Преемственность литературного развития и взаимодействие литератур: учебное пособие. Любое изд. 5 экз. в НБ МГУ. Доступ через ЭБС «Лань»: https://e.lanbook.com/book/43313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культура и фольклорное наследие народов России: сборник материалов Всероссийской научно-практической конференции, посвященной 45-летию КемГУКИ, Кемерово, 9-10 октября 2014 года. Кемерово: Кемеровский государственный институт культуры, 2014. 158 c. Режим доступа: http://www.iprbookshop.ru/55819.html. (ЭБС «IPRbooks»)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дополнительной литературы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0" w:right="-225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ева Р. А. Какого мы роду-племени? Народы России: имена и судьбы. Словарь-справочник. М., 2000. 1 экз. в НБ МГ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0" w:right="-225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чев Г.Д. Неминуемое: Ускоренное развитие литературы. М., 1989. Доступ в электронной библиотеке ИМЛИ РАН: http://biblio.imli.ru/index.php/teor-litr/325-Gachev-GD-Neminuemoe-Uskorennoe-razvitie-literatury 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0" w:right="-225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чев Г.Д. Национальные образы мира. М.,1988. Доступ в электронной библиотеке ИМЛИ РАН: http://biblio.imli.ru/index.php/teor-litr/326-gachev-gd-natcionalnye-obrazy-mira-obshie-voprosy-1988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0" w:right="-225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илев Л.Н. Всем нам завещана Россия. Любое изд. 8 экз. в НБ МГ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0" w:right="-225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илев Лев. От Руси до России. Очерки этнической истории. Любое изд.  Не менее 42 экз. в НБ МГ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0" w:right="-225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гат У.Б. Этнопоэтика в русской прозе 20-90 гг. ХХ века: (Экскурсы). М.: ИМЛИ РАН, 2004. 3 экз. в НБ М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национальных литератур. Перечитывая и переосмысливая. Вып. I - IV. М.: Наследие, 1995-2005. 1 экз. в НБ МГ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5" w:right="-225" w:hanging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я. Энциклопедия. Т.1-2. М: РОСПЭН, 2007. 10 экз. в НБ М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ное зарубежье: проблема национальной идентичности. Вып. I - VI М.: Наследие, 2000-2012. 1 экз. в НБ М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тинский Е.М. Поэтика мифа. М.: Академический проект, 2012. 13 экз. в НБ М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ая энциклопедия терминов и понятий / Глав. ред. и сост. А.Н. Николюкин. М.: Интелвак, 2001. Доступ в электронной библиотеке ИМЛИ РАН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.imli.ru/index.php/teor-litr/24-literaturnaya-entciklopediya-terminov-i-ponyatij-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060" w:right="-225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фы народов мира: В 2 т. / Гл. ред. С.А. Токарев. М., 2008. 4 экз. в НБ М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ика. Словарь актуальных терминов и понятий. М.: Интрада, 2008. Доступ в электронной библиотеке ИМЛИ РАН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blio.imli.ru/index.php/teor-litr/246-poetika-slovar-aktualnyh-terminov-i-ponyatij-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охин А.П. Этнология. Учебный словарь. М., 2002. 3 экз. в НБ МГ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лтанов К.К. Национальное самосознание и ценностные ориентации литературы. М.: Наследие, 2001. 1 экз. в НБ М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художественных тек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ги Г.,</w:t>
      </w:r>
      <w:r>
        <w:rPr>
          <w:rFonts w:cs="Times New Roman" w:ascii="Times New Roman" w:hAnsi="Times New Roman"/>
          <w:sz w:val="24"/>
          <w:szCs w:val="24"/>
        </w:rPr>
        <w:t xml:space="preserve"> русский и чувашский поэт. Сборник «Поля-двойники». Книга «Разговор на расстоянии: Статьи, эссе, беседы, стихи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пин Е.,</w:t>
      </w:r>
      <w:r>
        <w:rPr>
          <w:rFonts w:cs="Times New Roman" w:ascii="Times New Roman" w:hAnsi="Times New Roman"/>
          <w:sz w:val="24"/>
          <w:szCs w:val="24"/>
        </w:rPr>
        <w:t xml:space="preserve">  хантыйский писатель. Роман «Ханты, или Звезда утренней зари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сенова О.,</w:t>
      </w:r>
      <w:r>
        <w:rPr>
          <w:rFonts w:cs="Times New Roman" w:ascii="Times New Roman" w:hAnsi="Times New Roman"/>
          <w:sz w:val="24"/>
          <w:szCs w:val="24"/>
        </w:rPr>
        <w:t xml:space="preserve"> долганская поэтесса. Стихотворные сборники  «Бараксан»,  «Морошк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мзатов Р.</w:t>
      </w:r>
      <w:r>
        <w:rPr>
          <w:rFonts w:cs="Times New Roman" w:ascii="Times New Roman" w:hAnsi="Times New Roman"/>
          <w:sz w:val="24"/>
          <w:szCs w:val="24"/>
        </w:rPr>
        <w:t>, аварский поэт.  «Мой Дагестан»,  поэма «В горах мое сердце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алиль М.,</w:t>
      </w:r>
      <w:r>
        <w:rPr>
          <w:rFonts w:cs="Times New Roman" w:ascii="Times New Roman" w:hAnsi="Times New Roman"/>
          <w:sz w:val="24"/>
          <w:szCs w:val="24"/>
        </w:rPr>
        <w:t xml:space="preserve"> татарский поэт. Стихотворный цикл  «Моабитская тетрадь».  Поэма  «Письмоносец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хаки Г.,</w:t>
      </w:r>
      <w:r>
        <w:rPr>
          <w:rFonts w:cs="Times New Roman" w:ascii="Times New Roman" w:hAnsi="Times New Roman"/>
          <w:sz w:val="24"/>
          <w:szCs w:val="24"/>
        </w:rPr>
        <w:t xml:space="preserve"> татарский  писатель. Драмы «Зулейха», «Между двух огней». Повесть-антиутопия «Вымирание через 200 лет». Роман  «По дороге домой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ев Э</w:t>
      </w:r>
      <w:r>
        <w:rPr>
          <w:rFonts w:cs="Times New Roman" w:ascii="Times New Roman" w:hAnsi="Times New Roman"/>
          <w:sz w:val="24"/>
          <w:szCs w:val="24"/>
        </w:rPr>
        <w:t>., лакский прозаик. «Поэт»,  «Резьба по камню», «Записные книжки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рим М.,</w:t>
      </w:r>
      <w:r>
        <w:rPr>
          <w:rFonts w:cs="Times New Roman" w:ascii="Times New Roman" w:hAnsi="Times New Roman"/>
          <w:sz w:val="24"/>
          <w:szCs w:val="24"/>
        </w:rPr>
        <w:t xml:space="preserve"> башкирский писатель. Стихотворный цикл «Европа-Азия». Повесть  «Долгое-долгое детство». Пьесы  «В ночь лунного затмения», «Не бросай огонь, Прометей!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ерашев Т.,</w:t>
      </w:r>
      <w:r>
        <w:rPr>
          <w:rFonts w:cs="Times New Roman" w:ascii="Times New Roman" w:hAnsi="Times New Roman"/>
          <w:sz w:val="24"/>
          <w:szCs w:val="24"/>
        </w:rPr>
        <w:t xml:space="preserve"> адыгейский писатель. Романы «Состязание с мечтой», «Куко».  Повести  «Дочь шапсугов», «Абрек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ибиров Т. </w:t>
      </w:r>
      <w:r>
        <w:rPr>
          <w:rFonts w:cs="Times New Roman" w:ascii="Times New Roman" w:hAnsi="Times New Roman"/>
          <w:sz w:val="24"/>
          <w:szCs w:val="24"/>
        </w:rPr>
        <w:t>Парафразис, Интимная лирика, Нотации, «Три поэмы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гультинов Д.,</w:t>
      </w:r>
      <w:r>
        <w:rPr>
          <w:rFonts w:cs="Times New Roman" w:ascii="Times New Roman" w:hAnsi="Times New Roman"/>
          <w:sz w:val="24"/>
          <w:szCs w:val="24"/>
        </w:rPr>
        <w:t xml:space="preserve"> калмыцкий поэт. Поэмы «Бунт разума»,  «Моабитский узник». Стихотворный цикл  «Жизнь и размышления».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аковский А.,</w:t>
      </w:r>
      <w:r>
        <w:rPr>
          <w:rFonts w:cs="Times New Roman" w:ascii="Times New Roman" w:hAnsi="Times New Roman"/>
          <w:sz w:val="24"/>
          <w:szCs w:val="24"/>
        </w:rPr>
        <w:t xml:space="preserve"> якутский поэт. Поэмы  «Дары реки», «Сон шамана», «Наступление лета». Трактат  «Послание якутской интеллигенции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иев К.,</w:t>
      </w:r>
      <w:r>
        <w:rPr>
          <w:rFonts w:cs="Times New Roman" w:ascii="Times New Roman" w:hAnsi="Times New Roman"/>
          <w:sz w:val="24"/>
          <w:szCs w:val="24"/>
        </w:rPr>
        <w:t xml:space="preserve"> балкарский поэт. Стихотворные сборники «Книга земли»,  «Раненый камень». Роман «Была зим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ымытваль А.,</w:t>
      </w:r>
      <w:r>
        <w:rPr>
          <w:rFonts w:cs="Times New Roman" w:ascii="Times New Roman" w:hAnsi="Times New Roman"/>
          <w:sz w:val="24"/>
          <w:szCs w:val="24"/>
        </w:rPr>
        <w:t xml:space="preserve"> чукотская поэтесса. Стихотворные сборники  «Под крылом моей яранги», «Полярная муз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эптукэ Г.,</w:t>
      </w:r>
      <w:r>
        <w:rPr>
          <w:rFonts w:cs="Times New Roman" w:ascii="Times New Roman" w:hAnsi="Times New Roman"/>
          <w:sz w:val="24"/>
          <w:szCs w:val="24"/>
        </w:rPr>
        <w:t xml:space="preserve"> эвенкийская писательница.  Повесть  «Имеющая своё имя, Джелтула-река».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чиев К</w:t>
      </w:r>
      <w:r>
        <w:rPr>
          <w:rFonts w:cs="Times New Roman" w:ascii="Times New Roman" w:hAnsi="Times New Roman"/>
          <w:sz w:val="24"/>
          <w:szCs w:val="24"/>
        </w:rPr>
        <w:t>., балкарский поэт.  Поэмы «Раненый тур», «Тахир и Зухр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ркаги А.,</w:t>
      </w:r>
      <w:r>
        <w:rPr>
          <w:rFonts w:cs="Times New Roman" w:ascii="Times New Roman" w:hAnsi="Times New Roman"/>
          <w:sz w:val="24"/>
          <w:szCs w:val="24"/>
        </w:rPr>
        <w:t xml:space="preserve"> ненецкая  писательница. Повести «Анико из рода Ного»,  «Белый ягель»,  «Молчащий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ытхеу Ю., </w:t>
      </w:r>
      <w:r>
        <w:rPr>
          <w:rFonts w:cs="Times New Roman" w:ascii="Times New Roman" w:hAnsi="Times New Roman"/>
          <w:sz w:val="24"/>
          <w:szCs w:val="24"/>
        </w:rPr>
        <w:t xml:space="preserve"> чукотский писатель. Романы «Сон в начале тумана»,  «Конец вечной мерзлоты».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нги В., </w:t>
      </w:r>
      <w:r>
        <w:rPr>
          <w:rFonts w:cs="Times New Roman" w:ascii="Times New Roman" w:hAnsi="Times New Roman"/>
          <w:sz w:val="24"/>
          <w:szCs w:val="24"/>
        </w:rPr>
        <w:t xml:space="preserve"> нивхский писатель. Романы  «Ложный гон»,  «Женитьба Кевонгов».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кай Г.,</w:t>
      </w:r>
      <w:r>
        <w:rPr>
          <w:rFonts w:cs="Times New Roman" w:ascii="Times New Roman" w:hAnsi="Times New Roman"/>
          <w:sz w:val="24"/>
          <w:szCs w:val="24"/>
        </w:rPr>
        <w:t xml:space="preserve"> татарский  поэт. Поэмы «Шурале», «Сенной базар, или Новый Кисекбаш».   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етагуров К</w:t>
      </w:r>
      <w:r>
        <w:rPr>
          <w:rFonts w:cs="Times New Roman" w:ascii="Times New Roman" w:hAnsi="Times New Roman"/>
          <w:sz w:val="24"/>
          <w:szCs w:val="24"/>
        </w:rPr>
        <w:t>., осетинский поэт, просветитель. Стихотворный сборник «Осетинская лира». Поэма «Се человек».  Статья «Неурядицы Северного Кавказа». Этнографический очерк «Особ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сталов Ю.,</w:t>
      </w:r>
      <w:r>
        <w:rPr>
          <w:rFonts w:cs="Times New Roman" w:ascii="Times New Roman" w:hAnsi="Times New Roman"/>
          <w:sz w:val="24"/>
          <w:szCs w:val="24"/>
        </w:rPr>
        <w:t xml:space="preserve"> мансийский писатель.  «Языческая  поэма». Повесть «Синий ветер Каслания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генцуков А</w:t>
      </w:r>
      <w:r>
        <w:rPr>
          <w:rFonts w:cs="Times New Roman" w:ascii="Times New Roman" w:hAnsi="Times New Roman"/>
          <w:sz w:val="24"/>
          <w:szCs w:val="24"/>
        </w:rPr>
        <w:t>., кабардинский поэт. Роман в стихах «Камбот и Ляц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олом-Алейхем</w:t>
      </w:r>
      <w:r>
        <w:rPr>
          <w:rFonts w:cs="Times New Roman" w:ascii="Times New Roman" w:hAnsi="Times New Roman"/>
          <w:sz w:val="24"/>
          <w:szCs w:val="24"/>
        </w:rPr>
        <w:t xml:space="preserve">, еврейский писатель.  Цикл «Тевье-молочник». Романы «С ярмарки»,  «Блуждающие звезды».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хина Г.,</w:t>
      </w:r>
      <w:r>
        <w:rPr>
          <w:rFonts w:cs="Times New Roman" w:ascii="Times New Roman" w:hAnsi="Times New Roman"/>
          <w:sz w:val="24"/>
          <w:szCs w:val="24"/>
        </w:rPr>
        <w:t xml:space="preserve"> татарский прозаик. «Зулейха открывает глаза».</w:t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онациональная проблематика в художественных произведениях русских писателей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тафьев В.</w:t>
      </w:r>
      <w:r>
        <w:rPr>
          <w:rFonts w:cs="Times New Roman" w:ascii="Times New Roman" w:hAnsi="Times New Roman"/>
          <w:sz w:val="24"/>
          <w:szCs w:val="24"/>
        </w:rPr>
        <w:t xml:space="preserve">  «Ловля пескарей в Грузии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мадулина Б.</w:t>
      </w:r>
      <w:r>
        <w:rPr>
          <w:rFonts w:cs="Times New Roman" w:ascii="Times New Roman" w:hAnsi="Times New Roman"/>
          <w:sz w:val="24"/>
          <w:szCs w:val="24"/>
        </w:rPr>
        <w:t xml:space="preserve">  «Сны о Грузии»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матова А.</w:t>
      </w:r>
      <w:r>
        <w:rPr>
          <w:rFonts w:cs="Times New Roman" w:ascii="Times New Roman" w:hAnsi="Times New Roman"/>
          <w:sz w:val="24"/>
          <w:szCs w:val="24"/>
        </w:rPr>
        <w:t xml:space="preserve">  «Луна в зените», «Ташкентские страницы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тов А.</w:t>
      </w:r>
      <w:r>
        <w:rPr>
          <w:rFonts w:cs="Times New Roman" w:ascii="Times New Roman" w:hAnsi="Times New Roman"/>
          <w:sz w:val="24"/>
          <w:szCs w:val="24"/>
        </w:rPr>
        <w:t xml:space="preserve">  «Семь путешествий»,  «Империя в четырёх измерениях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 Л.</w:t>
      </w:r>
      <w:r>
        <w:rPr>
          <w:rFonts w:cs="Times New Roman" w:ascii="Times New Roman" w:hAnsi="Times New Roman"/>
          <w:sz w:val="24"/>
          <w:szCs w:val="24"/>
        </w:rPr>
        <w:t xml:space="preserve">  «Справа гора Казбек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 С.</w:t>
      </w:r>
      <w:r>
        <w:rPr>
          <w:rFonts w:cs="Times New Roman" w:ascii="Times New Roman" w:hAnsi="Times New Roman"/>
          <w:sz w:val="24"/>
          <w:szCs w:val="24"/>
        </w:rPr>
        <w:t xml:space="preserve">  Трилогия «Звезды над Самаркандом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нин И.</w:t>
      </w:r>
      <w:r>
        <w:rPr>
          <w:rFonts w:cs="Times New Roman" w:ascii="Times New Roman" w:hAnsi="Times New Roman"/>
          <w:sz w:val="24"/>
          <w:szCs w:val="24"/>
        </w:rPr>
        <w:t xml:space="preserve"> «Айя-София»,  «К Востоку»,  «Ночь аль-Кадра»,  «Тэмджид»,  «Тайна»,  «Черный камень Каабы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ласимов А.</w:t>
      </w:r>
      <w:r>
        <w:rPr>
          <w:rFonts w:cs="Times New Roman" w:ascii="Times New Roman" w:hAnsi="Times New Roman"/>
          <w:sz w:val="24"/>
          <w:szCs w:val="24"/>
        </w:rPr>
        <w:t xml:space="preserve">  «Жажда» 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милев Н.</w:t>
      </w:r>
      <w:r>
        <w:rPr>
          <w:rFonts w:cs="Times New Roman" w:ascii="Times New Roman" w:hAnsi="Times New Roman"/>
          <w:sz w:val="24"/>
          <w:szCs w:val="24"/>
        </w:rPr>
        <w:t xml:space="preserve">  «Паломник», «Египет»,  «Судан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енин С.</w:t>
      </w:r>
      <w:r>
        <w:rPr>
          <w:rFonts w:cs="Times New Roman" w:ascii="Times New Roman" w:hAnsi="Times New Roman"/>
          <w:sz w:val="24"/>
          <w:szCs w:val="24"/>
        </w:rPr>
        <w:t xml:space="preserve">  «Персидские мотивы», «Поэтам Грузии»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им А.</w:t>
      </w:r>
      <w:r>
        <w:rPr>
          <w:rFonts w:cs="Times New Roman" w:ascii="Times New Roman" w:hAnsi="Times New Roman"/>
          <w:sz w:val="24"/>
          <w:szCs w:val="24"/>
        </w:rPr>
        <w:t xml:space="preserve">  «Потомок князей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мин М.</w:t>
      </w:r>
      <w:r>
        <w:rPr>
          <w:rFonts w:cs="Times New Roman" w:ascii="Times New Roman" w:hAnsi="Times New Roman"/>
          <w:sz w:val="24"/>
          <w:szCs w:val="24"/>
        </w:rPr>
        <w:t xml:space="preserve"> «Венок вёсен (газэлы)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пскеров К.</w:t>
      </w:r>
      <w:r>
        <w:rPr>
          <w:rFonts w:cs="Times New Roman" w:ascii="Times New Roman" w:hAnsi="Times New Roman"/>
          <w:sz w:val="24"/>
          <w:szCs w:val="24"/>
        </w:rPr>
        <w:t xml:space="preserve"> Туркестанские сонеты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нин В.</w:t>
      </w:r>
      <w:r>
        <w:rPr>
          <w:rFonts w:cs="Times New Roman" w:ascii="Times New Roman" w:hAnsi="Times New Roman"/>
          <w:sz w:val="24"/>
          <w:szCs w:val="24"/>
        </w:rPr>
        <w:t xml:space="preserve">   «Кавказский пленный», «Асан»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ндельштам О.</w:t>
      </w:r>
      <w:r>
        <w:rPr>
          <w:rFonts w:cs="Times New Roman" w:ascii="Times New Roman" w:hAnsi="Times New Roman"/>
          <w:sz w:val="24"/>
          <w:szCs w:val="24"/>
        </w:rPr>
        <w:t xml:space="preserve">  «Путешествие в Армению», «Ты розу Гафиза колышешь…»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яковский  В.</w:t>
      </w:r>
      <w:r>
        <w:rPr>
          <w:rFonts w:cs="Times New Roman" w:ascii="Times New Roman" w:hAnsi="Times New Roman"/>
          <w:sz w:val="24"/>
          <w:szCs w:val="24"/>
        </w:rPr>
        <w:t xml:space="preserve">   «Владикавказ – Тифлис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ленко П.</w:t>
      </w:r>
      <w:r>
        <w:rPr>
          <w:rFonts w:cs="Times New Roman" w:ascii="Times New Roman" w:hAnsi="Times New Roman"/>
          <w:sz w:val="24"/>
          <w:szCs w:val="24"/>
        </w:rPr>
        <w:t xml:space="preserve">   «Шамиль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стернак Б.</w:t>
      </w:r>
      <w:r>
        <w:rPr>
          <w:rFonts w:cs="Times New Roman" w:ascii="Times New Roman" w:hAnsi="Times New Roman"/>
          <w:sz w:val="24"/>
          <w:szCs w:val="24"/>
        </w:rPr>
        <w:t xml:space="preserve">   «Волны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онов А.</w:t>
      </w:r>
      <w:r>
        <w:rPr>
          <w:rFonts w:cs="Times New Roman" w:ascii="Times New Roman" w:hAnsi="Times New Roman"/>
          <w:sz w:val="24"/>
          <w:szCs w:val="24"/>
        </w:rPr>
        <w:t xml:space="preserve">  «Джан», «Такыр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епин З.</w:t>
      </w:r>
      <w:r>
        <w:rPr>
          <w:rFonts w:cs="Times New Roman" w:ascii="Times New Roman" w:hAnsi="Times New Roman"/>
          <w:sz w:val="24"/>
          <w:szCs w:val="24"/>
        </w:rPr>
        <w:t xml:space="preserve">  «Патологии»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тавкин А.</w:t>
      </w:r>
      <w:r>
        <w:rPr>
          <w:rFonts w:cs="Times New Roman" w:ascii="Times New Roman" w:hAnsi="Times New Roman"/>
          <w:sz w:val="24"/>
          <w:szCs w:val="24"/>
        </w:rPr>
        <w:t xml:space="preserve"> «Ночевала тучка золотая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нчин Р.</w:t>
      </w:r>
      <w:r>
        <w:rPr>
          <w:rFonts w:cs="Times New Roman" w:ascii="Times New Roman" w:hAnsi="Times New Roman"/>
          <w:sz w:val="24"/>
          <w:szCs w:val="24"/>
        </w:rPr>
        <w:t xml:space="preserve">   «В долине Дагестана»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ковский А.</w:t>
      </w:r>
      <w:r>
        <w:rPr>
          <w:rFonts w:cs="Times New Roman" w:ascii="Times New Roman" w:hAnsi="Times New Roman"/>
          <w:sz w:val="24"/>
          <w:szCs w:val="24"/>
        </w:rPr>
        <w:t xml:space="preserve"> «Дагестан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хонов Н.</w:t>
      </w:r>
      <w:r>
        <w:rPr>
          <w:rFonts w:cs="Times New Roman" w:ascii="Times New Roman" w:hAnsi="Times New Roman"/>
          <w:sz w:val="24"/>
          <w:szCs w:val="24"/>
        </w:rPr>
        <w:t xml:space="preserve">   «Сами», «Грузинская весна»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лебников В.</w:t>
      </w:r>
      <w:r>
        <w:rPr>
          <w:rFonts w:cs="Times New Roman" w:ascii="Times New Roman" w:hAnsi="Times New Roman"/>
          <w:sz w:val="24"/>
          <w:szCs w:val="24"/>
        </w:rPr>
        <w:t xml:space="preserve"> «Хаджи-Тархан»</w:t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художественные тексты (литературы ближнего зарубежья)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овян Х.</w:t>
      </w:r>
      <w:r>
        <w:rPr>
          <w:rFonts w:cs="Times New Roman" w:ascii="Times New Roman" w:hAnsi="Times New Roman"/>
          <w:sz w:val="24"/>
          <w:szCs w:val="24"/>
        </w:rPr>
        <w:t xml:space="preserve">  «Раны Армении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йтматов Ч.</w:t>
      </w:r>
      <w:r>
        <w:rPr>
          <w:rFonts w:cs="Times New Roman" w:ascii="Times New Roman" w:hAnsi="Times New Roman"/>
          <w:sz w:val="24"/>
          <w:szCs w:val="24"/>
        </w:rPr>
        <w:t xml:space="preserve"> «Джамиля»,  «Материнское поле»,  «Первый  учитель», «И дольше века  длится день…», «Плах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хундов М.-Ф</w:t>
      </w:r>
      <w:r>
        <w:rPr>
          <w:rFonts w:cs="Times New Roman" w:ascii="Times New Roman" w:hAnsi="Times New Roman"/>
          <w:sz w:val="24"/>
          <w:szCs w:val="24"/>
        </w:rPr>
        <w:t>.  «На смерть Пушкина», «Обманутые звёзды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трушайтис Ю. «</w:t>
      </w:r>
      <w:r>
        <w:rPr>
          <w:rFonts w:cs="Times New Roman" w:ascii="Times New Roman" w:hAnsi="Times New Roman"/>
          <w:sz w:val="24"/>
          <w:szCs w:val="24"/>
        </w:rPr>
        <w:t>Земные ступени»,«Дерево в огне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ургун  С.</w:t>
      </w:r>
      <w:r>
        <w:rPr>
          <w:rFonts w:cs="Times New Roman" w:ascii="Times New Roman" w:hAnsi="Times New Roman"/>
          <w:sz w:val="24"/>
          <w:szCs w:val="24"/>
        </w:rPr>
        <w:t xml:space="preserve">  «Вагиф», «Бакинский дастан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усейнов Ч.</w:t>
      </w:r>
      <w:r>
        <w:rPr>
          <w:rFonts w:cs="Times New Roman" w:ascii="Times New Roman" w:hAnsi="Times New Roman"/>
          <w:sz w:val="24"/>
          <w:szCs w:val="24"/>
        </w:rPr>
        <w:t xml:space="preserve"> «Магомед, Мамед, Мамиш»,  «Семейные тайны»,  «Фатальный Фатали», «Доктор N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уце И.</w:t>
      </w:r>
      <w:r>
        <w:rPr>
          <w:rFonts w:cs="Times New Roman" w:ascii="Times New Roman" w:hAnsi="Times New Roman"/>
          <w:sz w:val="24"/>
          <w:szCs w:val="24"/>
        </w:rPr>
        <w:t>«Бремя нашей доброты», «Возвращение на круги своя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аакян  А.</w:t>
      </w:r>
      <w:r>
        <w:rPr>
          <w:rFonts w:cs="Times New Roman" w:ascii="Times New Roman" w:hAnsi="Times New Roman"/>
          <w:sz w:val="24"/>
          <w:szCs w:val="24"/>
        </w:rPr>
        <w:t xml:space="preserve"> «Абу-Ала-Маари».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андер Ф.</w:t>
      </w:r>
      <w:r>
        <w:rPr>
          <w:rFonts w:cs="Times New Roman" w:ascii="Times New Roman" w:hAnsi="Times New Roman"/>
          <w:sz w:val="24"/>
          <w:szCs w:val="24"/>
        </w:rPr>
        <w:t xml:space="preserve">  «Сандро из Чегема», «Созвездие Козлотура»,  «Кролики и удавы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едкулизаде Д.</w:t>
      </w:r>
      <w:r>
        <w:rPr>
          <w:rFonts w:cs="Times New Roman" w:ascii="Times New Roman" w:hAnsi="Times New Roman"/>
          <w:sz w:val="24"/>
          <w:szCs w:val="24"/>
        </w:rPr>
        <w:t xml:space="preserve"> «События в селении Данабаш», «Мертвецы»,  «Сборище сумасшедших».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хтумкули.</w:t>
      </w:r>
      <w:r>
        <w:rPr>
          <w:rFonts w:cs="Times New Roman" w:ascii="Times New Roman" w:hAnsi="Times New Roman"/>
          <w:sz w:val="24"/>
          <w:szCs w:val="24"/>
        </w:rPr>
        <w:t xml:space="preserve"> «Вдали от родины»,  «В один поток»,  «Но смелым будь». 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вои.</w:t>
      </w:r>
      <w:r>
        <w:rPr>
          <w:rFonts w:cs="Times New Roman" w:ascii="Times New Roman" w:hAnsi="Times New Roman"/>
          <w:sz w:val="24"/>
          <w:szCs w:val="24"/>
        </w:rPr>
        <w:t xml:space="preserve"> «Смятение праведных», «Лейли и Меджнун», «Фархад и Ширин», «Семь планет», «Искандерова стен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ами.</w:t>
      </w:r>
      <w:r>
        <w:rPr>
          <w:rFonts w:cs="Times New Roman" w:ascii="Times New Roman" w:hAnsi="Times New Roman"/>
          <w:sz w:val="24"/>
          <w:szCs w:val="24"/>
        </w:rPr>
        <w:t xml:space="preserve"> «Хамсе» («Пятерица»): «Сокровищница тайн»  «Хосров и Ширин»,  «Лейли и Меджнун», «Семь красавиц», «Искандер-наме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тавели Ш.</w:t>
      </w:r>
      <w:r>
        <w:rPr>
          <w:rFonts w:cs="Times New Roman" w:ascii="Times New Roman" w:hAnsi="Times New Roman"/>
          <w:sz w:val="24"/>
          <w:szCs w:val="24"/>
        </w:rPr>
        <w:t xml:space="preserve">  «Витязь в тигровой шкуре».</w:t>
      </w:r>
    </w:p>
    <w:p>
      <w:pPr>
        <w:pStyle w:val="Normal"/>
        <w:spacing w:lineRule="auto" w:line="240" w:before="0" w:after="0"/>
        <w:ind w:right="-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идзе Г.</w:t>
      </w:r>
      <w:r>
        <w:rPr>
          <w:rFonts w:cs="Times New Roman" w:ascii="Times New Roman" w:hAnsi="Times New Roman"/>
          <w:sz w:val="24"/>
          <w:szCs w:val="24"/>
        </w:rPr>
        <w:t xml:space="preserve"> «Эпоха», «Революционная Грузия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манян О.</w:t>
      </w:r>
      <w:r>
        <w:rPr>
          <w:rFonts w:cs="Times New Roman" w:ascii="Times New Roman" w:hAnsi="Times New Roman"/>
          <w:sz w:val="24"/>
          <w:szCs w:val="24"/>
        </w:rPr>
        <w:t xml:space="preserve">  «Ануш», «Пёс и кот»,  «Смерть Кикоса»,  «Храбрый Назар», «В армянских горах», «Невезучий  Панос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раинка Л.</w:t>
      </w:r>
      <w:r>
        <w:rPr>
          <w:rFonts w:cs="Times New Roman" w:ascii="Times New Roman" w:hAnsi="Times New Roman"/>
          <w:sz w:val="24"/>
          <w:szCs w:val="24"/>
        </w:rPr>
        <w:t>«Думы и мечты», «Старая сказка»,  «Пленник». «Каменный хозяин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ранко И.</w:t>
      </w:r>
      <w:r>
        <w:rPr>
          <w:rFonts w:cs="Times New Roman" w:ascii="Times New Roman" w:hAnsi="Times New Roman"/>
          <w:sz w:val="24"/>
          <w:szCs w:val="24"/>
        </w:rPr>
        <w:t xml:space="preserve"> «Смерть Каина», «Моисей», «Захар Беркут»,  «Борислав смеется». Очерки  «На работе», «Патриотические порывы», «Чистая раса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ренц Е.</w:t>
      </w:r>
      <w:r>
        <w:rPr>
          <w:rFonts w:cs="Times New Roman" w:ascii="Times New Roman" w:hAnsi="Times New Roman"/>
          <w:sz w:val="24"/>
          <w:szCs w:val="24"/>
        </w:rPr>
        <w:t xml:space="preserve"> «Сома», «Неистовые толпы», «Страна Наири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ладзе  О.</w:t>
      </w:r>
      <w:r>
        <w:rPr>
          <w:rFonts w:cs="Times New Roman" w:ascii="Times New Roman" w:hAnsi="Times New Roman"/>
          <w:sz w:val="24"/>
          <w:szCs w:val="24"/>
        </w:rPr>
        <w:t xml:space="preserve"> «И всякий, кто встретится со мной...», «Железный театр», «Мартовский петух».</w:t>
      </w:r>
    </w:p>
    <w:p>
      <w:pPr>
        <w:pStyle w:val="Normal"/>
        <w:spacing w:lineRule="auto" w:line="240" w:before="0" w:after="0"/>
        <w:ind w:right="-2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евченко Т.</w:t>
      </w:r>
      <w:r>
        <w:rPr>
          <w:rFonts w:cs="Times New Roman" w:ascii="Times New Roman" w:hAnsi="Times New Roman"/>
          <w:sz w:val="24"/>
          <w:szCs w:val="24"/>
        </w:rPr>
        <w:t xml:space="preserve"> «Кобзарь», «Катерина», «Гайдамаки», «Еретик», «Наймичка».</w:t>
        <w:tab/>
      </w:r>
    </w:p>
    <w:p>
      <w:pPr>
        <w:pStyle w:val="Normal"/>
        <w:spacing w:lineRule="auto" w:line="240" w:before="0" w:after="0"/>
        <w:ind w:right="-2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.Каталог Российской государственной библиотеки </w:t>
      </w:r>
      <w:r>
        <w:rPr>
          <w:rFonts w:cs="Times" w:ascii="Times" w:hAnsi="Times"/>
          <w:color w:val="0000FF"/>
          <w:sz w:val="24"/>
          <w:szCs w:val="24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Электронный каталог библиотек МГУ </w:t>
      </w:r>
      <w:hyperlink r:id="rId6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s://www.msu.ru/libraries/</w:t>
        </w:r>
      </w:hyperlink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3. Каталог Научной библиотеки МГУ </w:t>
      </w:r>
      <w:hyperlink r:id="rId7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://www.nbmgu.ru/catalogs/elcats/books/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" w:leader="none"/>
          <w:tab w:val="left" w:pos="1100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3.Каталог Научной электронной библиотеки elibrary.ru: </w:t>
      </w:r>
      <w:hyperlink r:id="rId8"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https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:/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elibrary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ru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defaultx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asp</w:t>
        </w:r>
      </w:hyperlink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ис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ей русской литературы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го литературного процесса, д.ф.н. </w:t>
      </w:r>
      <w:r>
        <w:rPr>
          <w:rFonts w:cs="Times New Roman" w:ascii="Times New Roman" w:hAnsi="Times New Roman"/>
          <w:b/>
          <w:sz w:val="24"/>
          <w:szCs w:val="24"/>
        </w:rPr>
        <w:t>К.К. Султан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федры ис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ейшей русской литературы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го литературного процесса, д.ф.н.  </w:t>
      </w:r>
      <w:r>
        <w:rPr>
          <w:rFonts w:cs="Times New Roman" w:ascii="Times New Roman" w:hAnsi="Times New Roman"/>
          <w:b/>
          <w:sz w:val="24"/>
          <w:szCs w:val="24"/>
        </w:rPr>
        <w:t>С.И. Кормил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ы кафедры, к.ф.н.   </w:t>
      </w:r>
      <w:r>
        <w:rPr>
          <w:rFonts w:cs="Times New Roman" w:ascii="Times New Roman" w:hAnsi="Times New Roman"/>
          <w:b/>
          <w:sz w:val="24"/>
          <w:szCs w:val="24"/>
        </w:rPr>
        <w:t>И. В. Монисова, А.С. Яровой, А. Л. Крупча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imesET">
    <w:altName w:val="Times New Roman"/>
    <w:charset w:val="00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8z2">
    <w:name w:val="WW8Num18z2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sz w:val="24"/>
      <w:szCs w:val="2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о умолчанию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.imli.ru/index.php/teor-litr/2-Istoricheskaya-poetika-Literaturnye-epohi-i-tipy-hudozhestvennogo" TargetMode="External"/><Relationship Id="rId4" Type="http://schemas.openxmlformats.org/officeDocument/2006/relationships/hyperlink" Target="http://biblio.imli.ru/index.php/teor-litr/24-literaturnaya-entciklopediya-terminov-i-ponyatij-2001" TargetMode="External"/><Relationship Id="rId5" Type="http://schemas.openxmlformats.org/officeDocument/2006/relationships/hyperlink" Target="http://biblio.imli.ru/index.php/teor-litr/246-poetika-slovar-aktualnyh-terminov-i-ponyatij-2008" TargetMode="External"/><Relationship Id="rId6" Type="http://schemas.openxmlformats.org/officeDocument/2006/relationships/hyperlink" Target="https://www.msu.ru/libraries/" TargetMode="External"/><Relationship Id="rId7" Type="http://schemas.openxmlformats.org/officeDocument/2006/relationships/hyperlink" Target="http://www.nbmgu.ru/catalogs/elcats/books/" TargetMode="External"/><Relationship Id="rId8" Type="http://schemas.openxmlformats.org/officeDocument/2006/relationships/hyperlink" Target="https://elibrary.ru/defaultx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1:00Z</dcterms:created>
  <dc:creator>Toshiba</dc:creator>
  <dc:description/>
  <cp:keywords/>
  <dc:language>en-US</dc:language>
  <cp:lastModifiedBy>mikhail makeev</cp:lastModifiedBy>
  <cp:lastPrinted>2014-10-03T15:53:00Z</cp:lastPrinted>
  <dcterms:modified xsi:type="dcterms:W3CDTF">2020-01-24T18:52:00Z</dcterms:modified>
  <cp:revision>23</cp:revision>
  <dc:subject/>
  <dc:title>Разделы и пункты ФГОС 3+</dc:title>
</cp:coreProperties>
</file>